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1</w:t>
      </w:r>
      <w:r>
        <w:rPr>
          <w:b/>
        </w:rPr>
        <w:t>4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  № </w:t>
      </w:r>
      <w:r>
        <w:rPr>
          <w:b/>
          <w:lang w:val="en-US"/>
        </w:rPr>
        <w:t>2</w:t>
      </w:r>
      <w:r>
        <w:rPr>
          <w:b/>
        </w:rPr>
        <w:t xml:space="preserve">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 слушаний  по</w:t>
      </w:r>
    </w:p>
    <w:p>
      <w:pPr>
        <w:pStyle w:val="Heading2"/>
        <w:rPr>
          <w:b/>
          <w:b/>
        </w:rPr>
      </w:pPr>
      <w:r>
        <w:rPr>
          <w:b/>
        </w:rPr>
        <w:t>вопросу проектирования и строительства</w:t>
      </w:r>
    </w:p>
    <w:p>
      <w:pPr>
        <w:pStyle w:val="Normal"/>
        <w:rPr/>
      </w:pPr>
      <w:r>
        <w:rPr>
          <w:b/>
        </w:rPr>
        <w:t>объекта «Система дальней связи, автоматики</w:t>
      </w:r>
    </w:p>
    <w:p>
      <w:pPr>
        <w:pStyle w:val="Normal"/>
        <w:rPr>
          <w:b/>
          <w:b/>
        </w:rPr>
      </w:pPr>
      <w:r>
        <w:rPr>
          <w:b/>
        </w:rPr>
        <w:t>и телемеханики газопровода Ленинград-</w:t>
      </w:r>
    </w:p>
    <w:p>
      <w:pPr>
        <w:pStyle w:val="Normal"/>
        <w:rPr/>
      </w:pPr>
      <w:r>
        <w:rPr>
          <w:b/>
        </w:rPr>
        <w:t>Выборг-Госграница. Сети электроснабж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нейных потребителей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 соответствии со ст. 28 Федерального закона от 06.10.2003 г. № 131 «Об общих принципах организации местного самоуправления в Российской Федерации»,  ст.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и в связи с обращением исполнительного  директора  ЗАО «Проектнефтегаз» Н.Ф. Мартыново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Назначить публичные слушания по вопросу проектирования и строительства объекта «Система дальней связи, автоматики и телемеханики газопровода Ленинград-Выборг-Госграница. Сети электроснабжения линейных потребителей»  в составе стройки «КС «Северная» (газопровод Ленинград-Выборг-Госграница)».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ОО «Газпром инвест Запад» и ЗАО «Проектнефтегаз» совместно с администрацией МО Сертолово провести публичные слушания по вопросу проектирования и строительства объекта «Система дальней связи, автоматики и телемеханики газопровода Ленинград-Выборг-Госграница. Сети электроснабжения линейных потребителей»  в составе стройки «КС «Северная» (газопровод Ленинград-Выборг-Госграница») 16.03.2012 г. в 17-00 час. по адресу: Ленинградская область,                               г. Сертолово,  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бличные слушания провести с участием всех заинтересованных лиц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Замечания и предложения по вынесенному на публичные слушания вопросу проектирования и строительства объекта «Система дальней связи, автоматики и телемеханики газопровода Ленинград-Выборг-Госграница. Сети электроснабжения линейных потребителей»  могут быть представлены заинтересованными лицами в письменной форме по адресу: Ленинградская область,  г. Сертолово, ул. Молодцова, д. № 7 корп.2, приемная главы администрации с момента опубликования данной информации  по 16.03.2012 г.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образования                                                                                                   А.П. Верниковский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4:00Z</dcterms:created>
  <dc:creator>ELENADEPT</dc:creator>
  <dc:description/>
  <cp:keywords/>
  <dc:language>en-US</dc:language>
  <cp:lastModifiedBy>1</cp:lastModifiedBy>
  <cp:lastPrinted>2011-09-20T13:20:00Z</cp:lastPrinted>
  <dcterms:modified xsi:type="dcterms:W3CDTF">2012-02-14T12:29:00Z</dcterms:modified>
  <cp:revision>7</cp:revision>
  <dc:subject/>
  <dc:title>РОССИЯ</dc:title>
</cp:coreProperties>
</file>